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b/>
          <w:b/>
          <w:sz w:val="20"/>
          <w:szCs w:val="20"/>
        </w:rPr>
      </w:pPr>
      <w:bookmarkStart w:id="0" w:name="_Hlk16381974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2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 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1" w:name="_Hlk163819747"/>
      <w:bookmarkStart w:id="2" w:name="_Hlk163819747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00"/>
        <w:contextualSpacing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spacing w:before="0" w:after="200"/>
        <w:contextualSpacing/>
        <w:rPr/>
      </w:pPr>
      <w:r>
        <w:rPr>
          <w:i/>
          <w:iCs/>
          <w:sz w:val="20"/>
          <w:szCs w:val="20"/>
        </w:rPr>
        <w:t xml:space="preserve">                                         </w:t>
      </w:r>
      <w:r>
        <w:rPr>
          <w:i/>
          <w:iCs/>
          <w:sz w:val="20"/>
          <w:szCs w:val="20"/>
        </w:rPr>
        <w:t>(nazwa wykonawcy)</w:t>
      </w:r>
    </w:p>
    <w:p>
      <w:pPr>
        <w:pStyle w:val="Normal"/>
        <w:tabs>
          <w:tab w:val="clear" w:pos="708"/>
          <w:tab w:val="right" w:pos="9356" w:leader="none"/>
        </w:tabs>
        <w:spacing w:before="0" w:after="200"/>
        <w:ind w:left="1416" w:firstLine="708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spacing w:before="0" w:after="20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right" w:pos="9356" w:leader="none"/>
        </w:tabs>
        <w:spacing w:before="0" w:after="20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……………………………………………………</w:t>
      </w:r>
      <w:r>
        <w:rPr/>
        <w:t>.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  <w:iCs/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(NIP, REGON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  <w:iCs/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(nr tel., e-mail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  <w:iCs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ORMULARZ OFERTOW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 w:val="26"/>
          <w:szCs w:val="26"/>
        </w:rPr>
        <w:t xml:space="preserve">Nazwa linii: </w:t>
      </w:r>
      <w:r>
        <w:rPr>
          <w:b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wiązując do ogłoszonego zapytania ofertowego na realizację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 xml:space="preserve">„Świadczenie usługi publicznego transportu zbiorowego w powiatowych przewozach pasażerskich </w:t>
        <w:br/>
        <w:t xml:space="preserve">w ramach linii komunikacyjnych na terenie powiatu tatrzańskiego”, </w:t>
      </w:r>
      <w:r>
        <w:rPr/>
        <w:t>oferujemy wykonanie zamówienia wg następujących kryteriów 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Cena </w:t>
      </w:r>
      <w:r>
        <w:rPr>
          <w:b/>
          <w:bCs/>
        </w:rPr>
        <w:t>biletu miesięcznego normalnego od przystanku początkowego do przystanku końcoweg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3" w:name="_Hlk154057722"/>
      <w:bookmarkEnd w:id="3"/>
      <w:r>
        <w:rPr>
          <w:b/>
          <w:bCs/>
        </w:rPr>
        <w:t>2. Cena biletu jednorazowego za przejazd do najbliższego przystan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       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</w:t>
      </w:r>
      <w:r>
        <w:rPr>
          <w:b/>
          <w:bCs/>
        </w:rPr>
        <w:t>biletu jednorazowego od przystanku początkowego do przystanku koń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_Hlk154057722"/>
      <w:bookmarkStart w:id="5" w:name="_Hlk154057722"/>
      <w:bookmarkEnd w:id="5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r>
        <w:rPr/>
        <w:t xml:space="preserve">Oświadczamy, że zapoznaliśmy się z opisem przedmiotu zamówienia, zawartym </w:t>
        <w:br/>
        <w:t>w  Zaproszeniu do złożenia oferty i zobowiązujemy się w przypadku wyboru naszej oferty do zawarcia umowy na zawartych tam warunkach w miejscu i terminie wyznaczonym przez Zamawiającego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jestem karany za przestępstwa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którym mowa w art. 165a, art. 181–188, art. 189a, art. 228–230a, art. 250a, art. 258 lub art. 270–309 ustawy z dnia 6 czerwca 1997 r. – Kodeks karny (t.j. Dz. U. z 2024 r. poz. 17 ) lub art. 46 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 charakterze terrorystycznym, o którym mowa w art. 115 § 20 ustawy </w:t>
        <w:br/>
        <w:t>z dnia 6 czerwca 1997 r. – Kodeks karny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bowe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którym mowa w art. 9 lub art. 10 ustawy z dnia 15 czerwca 2012 r. </w:t>
        <w:br/>
        <w:t>o skutkach powierzania wykonywania pracy cudzoziemcom przebywającym wbrew przepisom na terytorium Rzeczypospolitej Polskiej (Dz. U. z 2021 r. poz. 1745);</w:t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r>
        <w:rPr>
          <w:b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</w:t>
      </w:r>
    </w:p>
    <w:p>
      <w:pPr>
        <w:pStyle w:val="Normal"/>
        <w:ind w:left="436" w:hanging="0"/>
        <w:jc w:val="both"/>
        <w:rPr>
          <w:b/>
          <w:b/>
        </w:rPr>
      </w:pPr>
      <w:r>
        <w:rPr/>
        <w:t>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Stanislawa</dc:creator>
  <dc:description/>
  <cp:keywords/>
  <dc:language>en-US</dc:language>
  <cp:lastModifiedBy>Anna Para</cp:lastModifiedBy>
  <cp:lastPrinted>2025-01-31T08:51:00Z</cp:lastPrinted>
  <dcterms:modified xsi:type="dcterms:W3CDTF">2025-02-10T08:02:00Z</dcterms:modified>
  <cp:revision>4</cp:revision>
  <dc:subject/>
  <dc:title>KT-I</dc:title>
</cp:coreProperties>
</file>